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2.2017  №  3                                                                                        с.Тогул                                                  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 xml:space="preserve">Об отчете главы Администрации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деятельности Администрации района </w:t>
      </w:r>
    </w:p>
    <w:p>
      <w:pPr>
        <w:pStyle w:val="TextBody"/>
        <w:rPr/>
      </w:pPr>
      <w:r>
        <w:rPr>
          <w:szCs w:val="28"/>
        </w:rPr>
        <w:t>по социально-экономическому развитию</w:t>
      </w:r>
    </w:p>
    <w:p>
      <w:pPr>
        <w:pStyle w:val="TextBody"/>
        <w:rPr/>
      </w:pPr>
      <w:r>
        <w:rPr/>
        <w:t xml:space="preserve">района за 2016 год </w:t>
      </w:r>
      <w:r>
        <w:rPr>
          <w:szCs w:val="28"/>
        </w:rPr>
        <w:t>и задачах на 2017 год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Администрации Тогульского района О.А.Еремина о результатах своей деятельности и  деятельности Администрации Тогульского района в 2016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Тогульский район,  районный Совет депутатов 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Администрации Тогульского района О.А. Еремина о результатах его деятельности, деятельности Администрации Тогульского района в 2016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ы Администрации Тогульского района за 2016 год признать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ть приоритетными задачами в деятельности Администрации Тогульского района в 2017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роста развития экономики района, улучшение уровня и качества жизн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стойчивости и надежности, функционирования систем жизнеобеспечения и коммунальной сферы,  развитие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балансированностью и сокращением неэффективных расходо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1:00Z</dcterms:created>
  <dc:creator>Гусева Галина Георгиевна</dc:creator>
  <dc:description/>
  <cp:keywords/>
  <dc:language>en-US</dc:language>
  <cp:lastModifiedBy>Admin</cp:lastModifiedBy>
  <cp:lastPrinted>2017-02-16T12:31:00Z</cp:lastPrinted>
  <dcterms:modified xsi:type="dcterms:W3CDTF">2017-03-01T07:16:00Z</dcterms:modified>
  <cp:revision>6</cp:revision>
  <dc:subject/>
  <dc:title>РОССИЙСКАЯ ФЕДЕРАЦИЯ</dc:title>
</cp:coreProperties>
</file>